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DU: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Song Da Urban Investment Construction and Development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19 Truc Khe Street, Lang Ha Ward, Ba Dinh District, Hanoi</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43 552 635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3 552 634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200,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SDU</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Song Da Urban Investment Construction and Development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260"/>
        <w:gridCol w:w="126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Van Anh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Manh Khoi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e Loi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Duc Thanh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Quang Thang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ctivities of Board of Directors of Song Da Urban Investment Construction and Development Joint Stock Company</w:t>
      </w:r>
    </w:p>
    <w:p>
      <w:pPr>
        <w:pStyle w:val="Normal"/>
        <w:tabs>
          <w:tab w:val="left" w:pos="720" w:leader="none"/>
        </w:tabs>
        <w:spacing w:lineRule="auto" w:line="360"/>
        <w:jc w:val="both"/>
        <w:rPr/>
      </w:pPr>
      <w:r>
        <w:rPr>
          <w:rFonts w:cs="Arial" w:ascii="Arial" w:hAnsi="Arial"/>
          <w:sz w:val="20"/>
          <w:szCs w:val="20"/>
          <w:lang w:val="nl-NL"/>
        </w:rPr>
        <w:t>3. Activities of the sub-committees of Board of Directors of Song Da Urban Investment Construction and Development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Board Decisions and General Mandates 2018 of Song Da Urban Investment Construction and Development Joint Stock Company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 General Man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eeting of Shareholders 2018 of Song Da Urban Investment Construction and Develop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e General Mandate is approved under the form of collecting shareholders’ opinion in writing about approving the plan to issue share to raise charter capital of Song Da Urban Investment Construction and Development Joint Stock Company in 2018</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detaied estimate and select the constructor for the item: body structure of project on renovating and re-constructing the Collective Zone X1-26 Lieu Gia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w:t>
            </w:r>
            <w:r>
              <w:rPr>
                <w:rFonts w:cs="Arial" w:ascii="Arial" w:hAnsi="Arial"/>
                <w:sz w:val="20"/>
                <w:szCs w:val="20"/>
                <w:vertAlign w:val="superscript"/>
                <w:lang w:val="nl-NL"/>
              </w:rPr>
              <w:t>A</w:t>
            </w:r>
            <w:r>
              <w:rPr>
                <w:rFonts w:cs="Arial" w:ascii="Arial" w:hAnsi="Arial"/>
                <w:sz w:val="20"/>
                <w:szCs w:val="20"/>
                <w:lang w:val="nl-NL"/>
              </w:rPr>
              <w:t xml:space="preserve">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payment of salary of the 13</w:t>
            </w:r>
            <w:r>
              <w:rPr>
                <w:rFonts w:cs="Arial" w:ascii="Arial" w:hAnsi="Arial"/>
                <w:sz w:val="20"/>
                <w:szCs w:val="20"/>
                <w:vertAlign w:val="superscript"/>
                <w:lang w:val="nl-NL"/>
              </w:rPr>
              <w:t>th</w:t>
            </w:r>
            <w:r>
              <w:rPr>
                <w:rFonts w:cs="Arial" w:ascii="Arial" w:hAnsi="Arial"/>
                <w:sz w:val="20"/>
                <w:szCs w:val="20"/>
                <w:lang w:val="nl-NL"/>
              </w:rPr>
              <w:t xml:space="preserve"> month and 14</w:t>
            </w:r>
            <w:r>
              <w:rPr>
                <w:rFonts w:cs="Arial" w:ascii="Arial" w:hAnsi="Arial"/>
                <w:sz w:val="20"/>
                <w:szCs w:val="20"/>
                <w:vertAlign w:val="superscript"/>
                <w:lang w:val="nl-NL"/>
              </w:rPr>
              <w:t>th</w:t>
            </w:r>
            <w:r>
              <w:rPr>
                <w:rFonts w:cs="Arial" w:ascii="Arial" w:hAnsi="Arial"/>
                <w:sz w:val="20"/>
                <w:szCs w:val="20"/>
                <w:lang w:val="nl-NL"/>
              </w:rPr>
              <w:t xml:space="preserve"> month of 2017 of employees of Song Da Urban Investment Construction and Develop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e first Meeting in 2018 of Board of Directors of Song Da Urban Investment Construction and Develop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3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plan to complete organization and management structure of Song Da Urban Investment Construction and Develop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loans and mortgages of Van Thai House Trading - Service - Construction Joint Stock Company at Orient Commercial Joint Stock Bank (OCB)</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2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borrowing capital to implement business and production activities of Song Da Urban Investment Construction and Develop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6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suppoting the ground rent and paying service fee at Floors 1, 2 and 3 of Song Da Mixed Building in Ha Dong District, Hano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7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8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list of shareholders of Song Da Urban Investment Construction and Development Joint Stock Company to collect their opinion in writ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09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pan to build and trade the social housing in Y La Ward, Tuyen Quang City, Tuyen Quang Provin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9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a blocked account at ban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e the detailed plan to offer share to the publi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dossier on registering to offer share to the publi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estimated value and selecting the design unit for the item “advise about designing structure, facility design documents, technical design and construction drawing design) belonging to the project “Green Diamond Independent Housing Area” in An Phu Ward, District 2, Ho Chi minh Cit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plan to implement the project “Green Diamond Independent Housing Area” in An Phu Ward, District 2, Ho Chi minh Cit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4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borrowing capital from Joint Stock Commercial Bank for Investment and Development of Vietnam – Hanoi Branch (collaterals: asset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enewing the guanrantee for Hai Phong Investment Joint Stock Company at Orient Commercial Joint Stock Bank – Hanoi Branc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6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cancelling result of the General Mandate No. 10 / NQ – DHDCD of General Meeting of Shareholders of Song Da Urban Investment Construction and Development Joint Stock Company approved under the form of collecting shareholders’ opinion in writing and pausing the dossier on registering to offer share.</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1"/>
        </w:numPr>
        <w:spacing w:lineRule="auto" w:line="360"/>
        <w:jc w:val="both"/>
        <w:rPr/>
      </w:pPr>
      <w:r>
        <w:rPr/>
        <w:t>Information about Supervisory Board of Song Da Urban Investment Construction and Development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2160"/>
        <w:gridCol w:w="1350"/>
        <w:gridCol w:w="810"/>
        <w:gridCol w:w="12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 No longer member of Supervisory Bo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Ngoc Doanh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4 /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Dinh Do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4 /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a Thi La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4 /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ctivities of Supervisory Board of Song Da Urban Investment Construction and Development Joint Stock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The cooperation between the Supervisory Board ad Board of Directors and Board of Chief Executive Officers of Song Da Urban Investment Construction and Development Joint Stock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Other activities of the Supervisory Board (if any): None</w:t>
      </w:r>
    </w:p>
    <w:p>
      <w:pPr>
        <w:pStyle w:val="Normal"/>
        <w:tabs>
          <w:tab w:val="left" w:pos="720" w:leader="none"/>
        </w:tabs>
        <w:spacing w:lineRule="auto" w:line="360"/>
        <w:jc w:val="both"/>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List of connected persons/ institutions: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Song Da Corporatio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an 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man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Duc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Quang Th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Manh Kho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e Lo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ong Phuo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Xuan Thu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ong 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Accountan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rFonts w:cs="Arial" w:ascii="Arial" w:hAnsi="Arial"/>
          <w:sz w:val="20"/>
          <w:szCs w:val="20"/>
          <w:lang w:val="nl-NL"/>
        </w:rPr>
        <w:t>2. Transactions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558"/>
        <w:gridCol w:w="2467"/>
        <w:gridCol w:w="1519"/>
        <w:gridCol w:w="1562"/>
        <w:gridCol w:w="1520"/>
        <w:gridCol w:w="1521"/>
        <w:gridCol w:w="15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oang Van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4,666,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3.3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iet T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an K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Phuong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ham Duc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o Quang T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Ch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ham Manh Kh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e L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0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oang Ngoc Do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a Thi L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Dinh T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rong Phu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inh Xuan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8,7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0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Hong 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59"/>
        <w:gridCol w:w="2087"/>
        <w:gridCol w:w="1328"/>
        <w:gridCol w:w="1329"/>
        <w:gridCol w:w="1331"/>
        <w:gridCol w:w="1329"/>
        <w:gridCol w:w="1331"/>
        <w:gridCol w:w="136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ang Van Anh</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man of Board of Directors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498,6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49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666,9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3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Increase shareholding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8:00Z</dcterms:created>
  <dc:creator>nghiant</dc:creator>
  <dc:description/>
  <cp:keywords/>
  <dc:language>en-US</dc:language>
  <cp:lastModifiedBy>Nguyen Van Anh</cp:lastModifiedBy>
  <dcterms:modified xsi:type="dcterms:W3CDTF">2019-01-25T08:15:00Z</dcterms:modified>
  <cp:revision>6</cp:revision>
  <dc:subject/>
  <dc:title>HNM:</dc:title>
</cp:coreProperties>
</file>